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20"/>
        <w:gridCol w:w="2599"/>
        <w:gridCol w:w="3212"/>
      </w:tblGrid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łącznik nr 2 do umowy……….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</w:t>
            </w:r>
          </w:p>
        </w:tc>
        <w:tc>
          <w:tcPr>
            <w:tcW w:w="25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ieczęć adresowa Wykonawcy</w:t>
            </w:r>
          </w:p>
        </w:tc>
        <w:tc>
          <w:tcPr>
            <w:tcW w:w="25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5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</w:rPr>
              <w:t>WYKAZ OSÓB</w:t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.p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mię i nazwisko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walifikacje zawodowe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świadczenie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81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ata i podpis Wykonawcy lub osoby upoważnionej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2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Małgorzata Kołodziej</dc:creator>
  <dc:description/>
  <cp:keywords/>
  <dc:language>en-US</dc:language>
  <cp:lastModifiedBy>Angelika Nawrocka</cp:lastModifiedBy>
  <cp:lastPrinted>2021-11-15T10:53:00Z</cp:lastPrinted>
  <dcterms:modified xsi:type="dcterms:W3CDTF">2021-11-1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